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комбинированного вида № 5 «Солнышко» г.Азнакаево Азнакаевского муниципального района РТ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</w:t>
            </w:r>
            <w:r>
              <w:rPr>
                <w:i/>
                <w:u w:val="single"/>
              </w:rPr>
              <w:t>Загидуллиной Файрузе Альбертовне______________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ие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а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(контактный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а____________________________________________________________________(ФИ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(контактный телеф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зык образования (русский, татарский) ________________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знакомлен (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Уставом детского сада,  лицензией на право ведения  образовательной  деятельности,  с  другими документами, регламентирующими организацию образовательной деятельности, с реализуемой  основной образовательной  программой  ДОУ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опию свидетельства о рождении ребенка   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Свидетельство о регистрации по месту жительства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цинское заключение (ф26), справка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54:00Z</dcterms:created>
  <dc:creator>R31703</dc:creator>
  <dc:description/>
  <cp:keywords/>
  <dc:language>en-US</dc:language>
  <cp:lastModifiedBy>Admin</cp:lastModifiedBy>
  <cp:lastPrinted>2017-05-31T07:56:00Z</cp:lastPrinted>
  <dcterms:modified xsi:type="dcterms:W3CDTF">2020-01-10T09:14:00Z</dcterms:modified>
  <cp:revision>4</cp:revision>
  <dc:subject/>
  <dc:title>Форма заявления о приеме ребенка</dc:title>
</cp:coreProperties>
</file>